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 О С Т А Н О В Л Е Н И Е </w:t>
        <w:br/>
      </w:r>
      <w:bookmarkStart w:id="0" w:name="_GoBack"/>
      <w:bookmarkEnd w:id="0"/>
    </w:p>
    <w:p>
      <w:pPr>
        <w:pStyle w:val="Normal"/>
        <w:widowControl w:val="false"/>
        <w:spacing w:lineRule="auto" w:line="240" w:before="16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.08.20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Михайл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73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учета наймода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й граждан о предоставлении жилых помещ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договорам найма жилых помещ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. 5 ст. 91.1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администрации района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    </w:t>
      </w:r>
      <w:bookmarkStart w:id="1" w:name="Par3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В.В. Арх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bookmarkStart w:id="2" w:name="Par38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673-п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та наймодателем заявлений граждан о предоставлении жил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мещений по договорам найма жилых помещений жилищ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а социального исполь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(далее – Порядок) устанавливает правила учета заявлений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заявление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Михайловского муниципального района (далее – заявление) в администрацию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я Михайловского муниципального района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Заявление регистрируется в книге регистрации заявлений граждан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Михайловского муниципального района (далее – книга регистрации), которая ведется согласно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Гражданину, подавшему заявление, выдается расписка в получении документов с указанием их перечня и даты их пол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Администрация Михайловского муниципального района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, о чем в книге регистрации делается соответствующая запис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3 статьи 91.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настоящей стать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учета наймодателем заявлений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 о предоставлении жилых помещений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ам найма жилых помещений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го фонда социального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И ЗАЯВЛЕНИЙ ГРАЖДАН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ЛОГО ПОМЕЩЕНИЯ ПО ДОГОВОРУ НАЙМА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ЛИЩНОГО ФОНДА СОЦИАЛЬНОГО ИСПОЛЬЗОВАНИЯ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ТРОЯЩЕМСЯ НАЕМНОМ ДОМЕ СОЦИАЛЬН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МИХАЙЛ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а «__» _________ 20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а «__» _______ 20__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20"/>
        <w:gridCol w:w="1800"/>
        <w:gridCol w:w="1560"/>
        <w:gridCol w:w="214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уп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жда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нимаемого жи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ение органа мес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я (дата,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ткое содерж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851" w:gutter="0" w:header="28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2E7FF1B04825867D6FB18C350402BFE875328286752595E26239A9771C8D2F8895D0A6C16407B6V8Y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03B94361EB55D5D3E62FF337B8247BB899973F6202CC2E24C88CCD966A4B6CC46A8FE7FED0005EEt0WCH" TargetMode="External"/><Relationship Id="rId7" Type="http://schemas.openxmlformats.org/officeDocument/2006/relationships/hyperlink" Target="consultantplus://offline/ref=303B94361EB55D5D3E62FF337B8247BB899973F6202CC2E24C88CCD966A4B6CC46A8FE7FED0005EEt0WDH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3:00Z</dcterms:created>
  <dc:creator>User</dc:creator>
  <dc:description/>
  <cp:keywords/>
  <dc:language>en-US</dc:language>
  <cp:lastModifiedBy>MorozovaNN</cp:lastModifiedBy>
  <cp:lastPrinted>2015-08-06T10:59:00Z</cp:lastPrinted>
  <dcterms:modified xsi:type="dcterms:W3CDTF">2015-08-10T05:12:00Z</dcterms:modified>
  <cp:revision>9</cp:revision>
  <dc:subject/>
  <dc:title> </dc:title>
</cp:coreProperties>
</file>